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преля 2022 года.                                                    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 </w:t>
      </w:r>
      <w:r>
        <w:rPr>
          <w:rStyle w:val="CatAddressgrp1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А. Тухватуллин, рассмотрев дело об административном правонарушении по ч.1 ст.12.8 КоАП РФ в отношении </w:t>
      </w:r>
      <w:r>
        <w:rPr>
          <w:rStyle w:val="CatFIOgrp7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4rplc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. №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к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 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явился,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правонарушителя на состояние алкогольного опьянения было проведено на месте помощью прибора «Алкотектор». Заключение о нахожде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ри  положительном результате ис</w:t>
        <w:tab/>
        <w:t>следования по определению алкоголя в выдыхаемом воздухе 0.536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 району РТ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0">
    <w:name w:val="cat-Address grp-1 rplc-0"/>
    <w:basedOn w:val="DefaultParagraphFont"/>
    <w:qFormat/>
    <w:rPr/>
  </w:style>
  <w:style w:type="character" w:styleId="CatFIOgrp7rplc1">
    <w:name w:val="cat-FIO grp-7 rplc-1"/>
    <w:basedOn w:val="DefaultParagraphFont"/>
    <w:qFormat/>
    <w:rPr/>
  </w:style>
  <w:style w:type="character" w:styleId="CatPassportDatagrp12rplc2">
    <w:name w:val="cat-PassportData grp-1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Timegrp13rplc6">
    <w:name w:val="cat-Time grp-13 rplc-6"/>
    <w:basedOn w:val="DefaultParagraphFont"/>
    <w:qFormat/>
    <w:rPr/>
  </w:style>
  <w:style w:type="character" w:styleId="CatCarMakeModelgrp14rplc7">
    <w:name w:val="cat-CarMakeModel grp-14 rplc-7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