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center" w:pos="496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г. Буинск.                                                                18 апреля 2022 год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Буинскому судебному району РТ  Тухватуллин Р.А., рассмотрев материалы по ч. 2 ст. 12.2  Кодекса РФ об административных правонарушениях в отношении гр. </w:t>
      </w:r>
      <w:r>
        <w:rPr>
          <w:rStyle w:val="CatFIOgrp7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 проживающего: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му судье судебного участка №1 по Буинскому судебному району РТ поступил административный материал в отношении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2 ст12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явился, вину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административного дела, находит, что действия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зуют состав административного правонарушения, предусмотренного ч. 2 ст.12.2 КоАП РФ,  управление транспортным средством с государственными регистрационными знаками видоизмененными либо оборудованными с применением устройств или материалов, препятствующих идентификации государственных регистрационных знаков, либо позволяющих их видоизменить или скры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йбицы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управлял трактором </w:t>
      </w:r>
      <w:r>
        <w:rPr>
          <w:rStyle w:val="CatCarMakeModelgrp14rplc1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.1 с прицепом с нечитаемыми  государственными регистрационными знак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правонарушителя подтверждается протоколом об административном правонарушении, рапортом, фототаблицей, объяснением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.2 ст. 12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ли отягчающих наказание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руководствуясь ст.3.8, 4.1,ч.1 ст.12.8, 25.1, ч.2 ст.29.9, 29.10,29.11 КоАП РФ, мировой суд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  правонарушения  предусмотренного  ч.2 ст. 12.2 КоАП РФ и назначить ему наказание  по ч.2 ст.12.2 в виде штрафа в размере пяти тысяч рублей в доход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пелляционном  порядке в Буинский городской суд в течение десяти суток со дня вручения или получения копии постановления через судебный участок № 1 Буинского района Р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п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          Р.А.Тухватулл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0">
    <w:name w:val="cat-FIO grp-7 rplc-0"/>
    <w:basedOn w:val="DefaultParagraphFont"/>
    <w:qFormat/>
    <w:rPr/>
  </w:style>
  <w:style w:type="character" w:styleId="CatPassportDatagrp12rplc1">
    <w:name w:val="cat-PassportData grp-1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Timegrp13rplc7">
    <w:name w:val="cat-Time grp-13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CarMakeModelgrp14rplc11">
    <w:name w:val="cat-CarMakeModel grp-14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