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1  КоАП РФ в отношении Гайнанова Р.К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Гайнанов Р.К., находясь под административным надзором, нарушил ограничение, возложенный на него судом, не  находился дом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йнанов Р.К. 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анова Р.К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айнанов Р.К. своими действиями  совершил административное правонарушение, предусмотренное ст. 19.24 ч.1 КоАП РФ, несоблюдение административных ограничений и невыполнение обязанностей, устанавливаемых при административном надзо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йнанову Р.К. по ст. 19.24 ч.1 КоАП РФ наказание в виде административного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