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Матвеева А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Матвеев А.В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твеева А.В.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неоднократ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вееву А.В. по ст. 20.21 КоАП РФ наказание в виде  административного ареста на срок пять суток,  срок ареста считать с ОБЕЗЛИЧЕНО. В срок ареста засчитать содержание под стражей с ОБЕЗЛИЧЕНО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