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марта 2022 года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 Тухватуллин, при секретаре Газизуллиной В.Н., рассмотрев материалы административного дела по ст. 6.1.1 Кодекса Российской Федерации об административных правонарушениях в отношении гр. Шайхиева Р.Р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 рассмотрением административного дела Шайхиеву Руслану Равильевичу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Шайхиев Р.Р.,  находясь   в сауне, расположенного в ОБЕЗЛИЧЕНО,  в ходе возникшей ссоры на почве неприязненных отношений,  с целью причинения телесных повреждений и физической боли нанес не менее двух ударов рукой в область лица и головы Ефремову Д.С., причинив последнему телесные повреждения  в виде кровоподтеков  обоих глаз, ссадин на голове,  согласно заключения судебно-медицинского эксперта  №ОБЕЗЛИЧЕНО от  ОБЕЗЛИЧЕНО года вреда здоровью не причинившие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>
          <w:sz w:val="28"/>
          <w:szCs w:val="28"/>
          <w:lang w:val="ru-RU"/>
        </w:rPr>
        <w:t xml:space="preserve"> Шайхиев Р.Р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Шайхиева Р.Р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постановлением о выделении в отдельное производство материалов, постановлением об отказе в возбуждении уголовного дела,   заявлением и объяснением Ефремова Д.С., заключением судебно-медицинского эксперта, согласно которого Ефремову Д.С. причинены телесные повреждения в виде кровоподтеков  в области обоих глаз, ссадин на голове, кровоподтеков и ссадин на кожных покровах локтевых суставов и ссадин на кожных покровах, вреда здоровью не причинивш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Бочкарев Н.А. суду показал, что он видел, как Шайхиев Р.Р. в ходе ссоры два раза ударил рукой по лицу Ефремова Д.С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идетель Евдокимов Д.Д. суду показал, что он не видел, как                  Шайхиев Р.Р. ударил Ефремова Д.С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действующим законодательством, все сведения, необходимые для рассмотрения дела, изложено событие правонарушения, вменённое Константинову И.В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приходит к выводу, что действия Шайхиева Р.Р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нанесение побоев, причинивших физическую боль, но не повлекших последствий, указанных в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Шайхиеву Р.Р.  н</w:t>
      </w:r>
      <w:r>
        <w:rPr>
          <w:color w:val="000000"/>
          <w:sz w:val="28"/>
          <w:szCs w:val="28"/>
        </w:rPr>
        <w:t xml:space="preserve">аказание в виде  </w:t>
      </w:r>
      <w:r>
        <w:rPr>
          <w:color w:val="000000"/>
          <w:sz w:val="28"/>
          <w:szCs w:val="28"/>
          <w:lang w:val="ru-RU"/>
        </w:rPr>
        <w:t>административного  арест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йхиева Р.Р.  признать виновным в совершении административного правонарушения, предусмотренного ст. 6.1.1 КоАП РФ и назначить ему по ст. 6.1.1 КоАП РФ наказание в виде административного ареста на срок десять суток. Срок ареста считать с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верна: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