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пре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Вавиловой М.М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авилова М.В.  в установленный законом срок  не уплатил штраф в сумме ОБЕЗЛИЧЕНО рублей по административному постановлению  от ОБЕЗЛИЧЕНО года  составленному по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не яв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виловой М.М. ст.20.25 ч.1 КоАП РФ наказание в виде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