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 апреля 2022 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Шайбакова Т.Р., /данные изъяты/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айбаков Т.Р.  в  установленный законом срок  не уплатил штраф в сумме /данные изъяты/ рублей по административному постановлению от /данные изъяты/ года  по ст. /данные изъяты/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онарушитель в судебное заседание  не 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 Шайбакову Т.Р.  по ч.1 ст.20.25 КоАП РФ наказание в виде штрафа в размере одной тысячи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 Р.А.Тухватулли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