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7 апрел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тепанова В.С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епанов В.С. в 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анов В.С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епанову В.С.  по ч.1 ст. 20.25 КоАП РФ  в виде штрафа в размере 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