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 апре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дело об административном правонарушении по ст. 3.8 ч.1 КоАП РТ в отношении Ефремова Д.С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 около ОБЕЗЛИЧЕНО мин. Ефремов Д.С., находясь во дворе ОБЕЗЛИЧЕНО,  принадлежащей К.А.Ф., громко кричал, шумел, нарушая покой соседей и тишины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Ефремов Д.С. в судебное заседание  явился,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Ефремова Д.С. доказывается представленными материалами  административного дела, заявлением и объяснением к.А.Ф., ра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фремов Д.С. совершил административное правонарушение, предусмотренное ст. 3.8 ч. 1 КоАП РТ, т.е. нарушение покоя граждан и тишины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Ефремову Д.С. по ст. 3.8 ч.1 КоАП РТ наказание в виде  предупреж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