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8 февраля 2021 г.                                                  </w:t>
        <w:tab/>
        <w:t xml:space="preserve">                 г.Буинск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 по ст. 14.2  КоАП РФ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>Ардышевой Л.В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в  ОБЕЗЛИЧЕНО. Ардышева Л.В. из дома по адресу: ОБЕЗЛИЧЕНО реализовала Хакимову Э.К. алкогольную продукцию кустарного производства в ОБЕЗЛИЧЕНО литровой стеклянной бутылке, которая содержит этиловый спирт с объемной долей ОБЕЗЛИЧЕНО % и воду с общей жесткостью ОБЕЗЛИЧЕНО, водкой не является, свободная реализация которой, запрещена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дышева Л.В. в судебное заседание явилась, вину приз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рдышевой Л.В. доказывается представленными материалами  административного дела,  протоколом об административном правонарушении, объяснением Ардышевой Л.В., объяснением                    Хакимова Э.К., заключением эксперта от15.12.2020 года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Ардышева Л.В. своими действиями  совершила административное правонарушение, предусмотренное ст.14.2  КоАП РФ, т.е. незаконное продажа товаров, свободное реализация которых запрещ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ею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ли смягчающих наказание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7.17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ить Ардышевой Л.В. по  ст. 14.2 КоАП РФ наказание в виде  штрафа в размере одной тысячи пятисот рублей в доход государства с конфискацией предметов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