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марта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Т Тухватуллин Р.А., рассмотрев дело об административном правонарушении по ст. 19.24 ч.1  КоАП РФ в отношении Гайнанова Р.К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 Гайнанов Р.К., находясь под административным надзором, нарушил ограничение, возложенный на него судом, не явился на регистрацию в Буинский отдел полиции без уважительных прич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Гайнанов Р.К. 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айнанова Р.К. доказывается представленными материалами  административного дела: предупреждением, решением суда, ра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Гайнанов Р.К. своими действиями  совершил административное правонарушение, предусмотренное ст. 19.24 ч.1 КоАП РФ, несоблюдение административных ограничений и невыполнение обязанностей, устанавливаемых при административном надзор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Обстоятельств, смягчающих или отягчающих наказание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айнанову Р.К. по ст. 19.24 ч.1 КоАП РФ наказание в виде административного штрафа в размере одной тысячи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