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Констант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Константинов И.В.,  находясь   в квартире № ОБЕЗЛИЧЕНО, дома № ОБЕЗЛИЧЕНО по улиц е ОБЕЗЛИЧЕНО,  в ходе возникшей ссоры на почве неприязненных отношений,  с целью причинения физической боли один раз ударил рукой в область  лица Аитову А.И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Константинов И.В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нтстантинова И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итова А.И., объяснением Константинова И.В.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се сведения, необходимые для рассмотрения дела, изложено событие правонарушения, вменённое Константинову И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Константинова И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Константинову И.В. 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тантинова И.В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