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марта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а А.К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 около ОБЕЗЛИЧЕНО мин. Ильин А.К. находился в общественном месте на улице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Ильин А.К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равонарушителя доказывается представленными материалами  административного дел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Ильин А.К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Ильину А.К. по ст. 20.21 КоАП РФ наказание в виде  административного штрафа в размере пятисот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