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Мангутова А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 Мангутов А.М. находился в общественном месте на улиц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нгутова А.М. доказывается представленными материалами  администрати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нгутову А.М. по ст. 20.21 КоАП РФ наказание в виде  административного штрафа в размере пятисот рублей в доход 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