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 2022  года    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при секретаре  Газизуллиной В.Н. рассмотрев материалы административного дела  по статье 20.21 Кодекса Российской Федерации об административных правонарушениях в отношении Давлетбаевой А.П., ОБЕЗЛИЧЕ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Давлетбаева А.П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ОБЕЗЛИЧЕНО минуты Давлетбаева А.П.  находилась в общественном месте возле ОБЕЗЛИЧЕНО в состоянии   алкогольного опьянения. Имела неопрятный внешний вид, изо рта шел резкий запах алкоголя, речь была невнятная, шаталась из стороны в сторону, тем самым оскорбила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</w:rPr>
        <w:t>Давлетбаева А.П. 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а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Давлетбаевой А.П.  подтверждается также протоколом об административном правонарушении № ОБЕЗЛИЧЕНО от ОБЕЗЛИЧЕНО года, согласно которому ОБЕЗЛИЧЕНО года в ОБЕЗЛИЧЕНО минуты Давлетбаева А.П.  находилась в общественном месте возле ОБЕЗЛИЧЕНО в состоянии   алкогольного опьянения. Имела неопрятный внешний вид, изо рта шел резкий запах алкоголя, речь была невнятная, шаталась из стороны в сторону, тем самым оскорбила человеческое достоинство и общественную нрав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ОБЕЗЛИЧЕНО года, рапортом Х.А.И. и рапортом Х.И.И. от  ОБЕЗЛИЧЕНО года, объяснением Ч.С.А., С.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Давлетбаеву А.П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Давлетбаевой А.П.  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ОБЕЗЛИЧЕНО года в ОБЕЗЛИЧЕНО минуты Давлетбаева А.П.  находилась в общественном месте возле ОБЕЗЛИЧЕНО в состоянии   алкогольного опьянения. Имела неопрятный внешний вид, изо рта шел резкий запах алкоголя, речь была невнятная, шаталась из стороны в сторону, тем самым оскорбила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Давлетбаевой А.П.  в совершении административного правонарушения, предусмотренного                     ст.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Давлетбаевой А.П. 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Давлетбаевой А.П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тбаеву А.П. 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                         пятисот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Тухватуллин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Тухватуллин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