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Зиганшина Р.Р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 часов Зиганшин Р.Р. находясь в магазине ОБЕЗЛИЧЕНО расположенного в ОБЕЗЛИЧЕНО совершил кражу алкогольной продукции на су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Зиганшин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иганшина Р.Р. доказывается представленными материалами  административного дела, рапортом, заявлением и объяснением А.Р.Р.,  протоколом осмотра места происшествия, протоколом изъятия, справкой о стоимости похищ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иганшин Р.Р. своими действиями  совершил административное правонарушение, предусмотренное ст. 7.27 ч.2 КоАП РФ, т.е. мелкое хищение чужого имущества путем кражи свыш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Зиганшину Р.Р. по ч.2 ст.7.27 КоАП РФ наказание в виде  административного штрафа на сумму три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