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Беркутова Г.В.  находясь под административным надзором, нарушила установленные судом в отношении ее ограничения, не находилась дома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