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Беркутова Г.В.  находясь под административным надзором, нарушила установленные судом в отношении ее ограничения в виде явки в Буинский отдел полиции для регистрации, не явилась в Буинский отдел полиции МВД РФ по Республике Татарстан для регистрации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указан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