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4 марта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19.24 ч.3  КоАП РФ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кутовой Г.В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 Беркутова Г.В.  находясь под административным надзором, нарушила установленные судом в отношении ее ограничения в виде явки в Буинский отдел полиции для регистрации, не явилась в Буинский отдел полиции МВД РФ по Республике Татарстан для регистрации без уважительных причин. Данное правонарушение она совершила повто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Беркутова Г.В. свою вину  приз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еркутовой Г.В. доказывается представленными материалами  административного дела: предупреждением, решением суда, рапор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Беркутова Г.В. своими действиями  совершила административное правонарушение, предусмотренное ст. 19.24 ч.3 КоАП РФ, несоблюдение административных ограничений и невыполнение обязанностей, устанавливаемых при административном надзоре, совершенное повто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ею административного правонарушения, личность виновной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й административное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 отягчающим наказание, суд признает неоднократное совершение указанного правонарушения в течение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Беркутовой Г.В. по ст.19.24 ч.3 КоАП РФ наказание в виде  административного ареста на срок десять суток. Срок ареста считать с ОБЕЗЛИЧЕН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                               Р.А.Тухватуллин.    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