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4 марта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части 2 статьи 12.7 Кодекса Российской Федерации об административных правонарушениях в отношении Залялеева И.Д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Залялееву И.Д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 года в ОБЕЗЛИЧЕНО  минут  Залялеев И.Д. около ОБЕЗЛИЧЕНО,  управлял автомашиной ОБЕЗЛИЧЕНО, г/н ОБЕЗЛИЧЕНО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Залялеев И.Д. 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Залялеева И.Д.   в совершении административного правонарушения доказана представленными материалами, а именно: протоколом об административном правонарушении от ОБЕЗЛИЧЕНО  года, согласно которому ОБЕЗЛИЧЕНО  года в ОБЕЗЛИЧЕНО  минут  Залялеев И.Д. около ОБЕЗЛИЧЕНО,  управлял автомашиной ОБЕЗЛИЧЕНО, г/н ОБЕЗЛИЧЕНО, будучи лишенным права управления транспортными средствами; протоколом об отстранении от управления транспортным средством, актом освидетельствования на состояние опьянения, протоколом о направлении на медицинское освидетельствование на состояние опьянения, досье справкой от ОБЕЗЛИЧЕНО года, показаниями Залялеева И.Д. 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Залялеева И.Д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лялеева И.Д. 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 года в ОБЕЗЛИЧЕНО  минут  Залялеев И.Д. около ОБЕЗЛИЧЕНО,  управлял автомашиной ОБЕЗЛИЧЕНО, г/н ОБЕЗЛИЧЕНО, будучи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Залялеева И.Д.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Залялеева И.Д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Залялеевым И.Д.  новых правонарушений, учитывая его материальное положение, суд считает необходимым назначить Залялееву И.Д. 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назначение указанного вида наказания Залялееву И.Д.   по делу,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ялеева И.Д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7 (семь) суток, срок ареста исчислять с ОБЕЗЛИЧЕНО  мин. ОБЕЗЛИЧЕНО  года. В срок ареста зачесть время задержания с ОБЕЗЛИЧЕНО минут ОБЕЗЛИЧЕНО года по ОБЕЗЛИЧЕНО минут ОБЕЗЛИЧЕНО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инскому судебному району РТ                                             Тухватуллин Р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верна                                                                                Тухватуллин Р.А.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