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7  апрел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Буинскому судебному району РТ Тухватуллин Р.А., рассмотрев административное дело о нарушении ч.1  ст. 20. 25  Кодекса РФ об административных правонарушениях в отношении: Валиуллина М.И., ОБЕЗЛИЧЕН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алиуллин М.И.  в установленный законом срок  не уплатил штраф в сумме ОБЕЗЛИЧЕНО рублей по протоколу, составленному  ОБЕЗЛИЧЕНО года 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удебное заседание правонарушитель  явился вину призна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алиуллину М.И. по ст.20.25 ч.1 КоАП РФ наказание в виде административного штрафа в размере одной тысячи 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уинский городской суд РТ в течение 10 дней со дня его провоз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пия верна:                                                                              Р.А.Тухватуллин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