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якова И.И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Туляков И.И.,  находясь под административным надзором, нарушил ограничения, возложенные на него судом,  не допустил сотрудников полиции в свое жилье, которые приехали проверять, соблюдает ли Матвеев А.В. установленные судом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ляков И.И. в судебное заседание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улякова И.И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уляков И.И. своими действиями  совершил административное правонарушение, предусмотренное ст. 19.24 ч.2 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Тулякову И.И.  по ст.19.24 ч.2 КоАП РФ наказание в виде 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