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7 апрел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Меннибаева Р.Ш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Меннибаев Р.Ш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ннибаев Р.Ш.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Меннибаев Р.Ш. в состоянии алкогольного опьянения при  положительном результате исследования по определению алкоголя в выдыхаемом воздухе ОБЕЗЛИЧЕНО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акт совершения Меннибаевым Р.Ш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Меннибаев Р.Ш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Меннибаева Р.Ш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