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7 апре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дело об административном правонарушении по ст.  19.13  КоАП РФ в отношении Гаязетдинова И.И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. Гаязетдинов И.И. совершил заведомо ложный вызов специализированных служб, поли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язетдинов И.И. в судебное заседание  явился,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аязетдинова И.И. доказывается представленными материалами  административного дела, протоколом  об административном правонарушении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Гаязетдинов И.И. своими действиями  совершил административное правонарушение, предусмотренное ст. 19.13 КоАП РФ, т.е. заведомо ложный вызов специализированных служ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Гаязетдинову И.И.  по ст.19.13 КоАП РФ наказание в виде  штрафа в размере 1000 (одной тысячи) рублей в доход государ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4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