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7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Мангутова А.М., 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Мангутов А.М. совершил заведомо ложный вызов специализированных служб, пол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гутов А.М. в судебное заседание не яв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нгутова А.М.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ангутов А.М. своими действиями  совершил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Мангутову А.М.  по ст.19.13 КоАП РФ наказание в виде  штрафа в размере 1000 (одной тысячи) рублей в доход госуда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