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 апрел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14.2  КоАП РФ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Салаховой Л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. Салахова Л.А. из магазина «ОБЕЗЛИЧЕНО», расположенного по адресу:  ОБЕЗЛИЧЕНО,                   где она работает продавцом реализовала алкогольную продукцию пиво 0.5 литра пива  оборотом ОБЕЗЛИЧЕНО%, свободная реализация которого, ограничен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лахова Л.А. свою вину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лаховой Л.А. доказывается представленными материалами  административного дела,  протоколом об административном правонарушении № ОБЕЗЛИЧЕНО, объяснением Салаховой Л.А.., объяснением Хусаиновой Л.И.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алахова Л.А. своими действиями  совершила административное правонарушение, предусмотренное ст.14.2  КоАП РФ, т.е. незаконное продажа товаров, свободное реализация которых запрещена или о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7.17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Салаховой Л.А. по  ст. 14.2 КоАП РФ наказание в виде  штрафа в размере одной тысячи пятисот рублей в доход государства без конфискации предметов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