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7 апре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5  Кодекса РФ об административных правонарушениях в отношении гр. Тимина В.К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5 КоАП РФ водителем Тиминым В.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мин В.К. для рассмотрения дела в судебный участок явился, вину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Тимина В.К. образуют состав административного правонарушения, предусмотренного ст.12.15 ч.5 КоАП РФ.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Тимин В.К., управляя автомобилем ОБЕЗЛИЧЕНО гос.№ ОБЕЗЛИЧЕНО на ОБЕЗЛИЧЕНО автодороги ОБЕЗЛИЧЕНО,  в нарушение требований дорожной разметки 1.1, в зоне действия дорожного знака 3.20, совершил обгон автомобиля КАМАЗ на пешеходном переходе с выездом на полосу встречного движения, нарушив ст. 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равонарушение оно совершил повтор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постановлением по делу об административном правонарушении, постановлением по делу об административном правонарушении, карточкой правонарушения, объяснением Петашева В.Л.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Тимин В.Н. совершил административное правонарушение, предусмотренное ч. 5 ст. 12.15  КоАП РФ, выезд в нарушение Правил дорожного движения на сторону дороги, предназначенную для встречного движения, совершенное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мина В.Н.  признать виновным в совершении административного правонарушения, предусмотренного ч.5 ст.12.15. КоАП РФ и назначить ему наказание  по ч.5 ст.12.15 КоАП РФ в виде лишения прав на управление транспортными средствами на срок 01(один)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