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07 апрел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Гафурова Р.Н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Гафуровым Р.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афуров Р.Н. вину призн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Гафурова Р.Н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Гафуров Р.Н., управляя автомобилем ОБЕЗЛИЧЕНО гос.№ ОБЕЗЛИЧЕНО на ОБЕЗЛИЧЕНО автодороги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Гафуров Р.Н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фуров Р.Н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фурова Р.Н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