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7 апре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Попова А.В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Поповым А.В.</w:t>
      </w:r>
    </w:p>
    <w:p>
      <w:pPr>
        <w:pStyle w:val="TextBody"/>
        <w:rPr/>
      </w:pPr>
      <w:r>
        <w:rPr>
          <w:sz w:val="28"/>
          <w:szCs w:val="28"/>
        </w:rPr>
        <w:t>Попов А.В. просил рассмотреть дело в его отсут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Попова А.В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 Попов А.В., управляя автомобилем ОБЕЗЛИЧЕНО, гос.№ ОБЕЗЛИЧЕНО 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пов А.В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 А.В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а А.В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