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апре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Мещанова А.Л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Мещанов А.Л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щанов А.Л.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Мещанов А.Л. в состоянии алкогольного опьянения при  положительном результате исследования по определению алкоголя в выдыхаемом воздухе ОБЕЗЛИЧЕНО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акт совершения Мещановым А.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Мещанова А.Л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Мещанова А.Л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