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7 апрел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Искакова И.Н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Искаков И.Н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аков И.Н. вину признал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Искаков И.Н. в состоянии алкогольного опьянения при  положительном результате исследования по определению алкоголя в выдыхаемом воздухе ОБЕЗЛИЧЕНО 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Искаковым И.Н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Искакова И.Н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Искакова И.Н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