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3 марта 2022 г.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Буинскому судебному району Республики Татарстан Тухватуллин Р.А., рассмотрев дело об административном правонарушении по ст.  20.21  КоАП РФ в отношении Абдрахманова Р.Р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ЗЛИЧЕНО года, около ОБЕЗЛИЧЕНО мин. Абдрахманов Р.Р. находился в общественном месте  в магазине ОБЕЗЛИЧЕНО на ОБЕЗЛИЧЕНО в состоянии алкогольного опьянения, оскорбляющем человеческое достоинство и общественную нравственность, шатался из стороны в сторону, изо рта сильно пахло спиртным, имел неопрятный внешний ви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правонарушитель свою вину  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 Абдрахманова Р.Р.  доказывается представленными материалами  административного дела, рапортом, заявлением и объяснением Курняковой Г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правонарушитель своими действиями  совершил административное правонарушение, предусмотренное ст. 20.21 КоАП РФ, т.е. появился в общественном месте в состоянии алкогольного опьянения, оскорбляющем человеческое достоинство и общественную нравств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обстоятельств, смягчающих  административную ответственность, не установил. В качестве обстоятельств, отягчающих административную ответственность, суд признает повторное совершение однородного административного правонарушения, когда за совершение первого административного правонарушения он уже подвергался административному наказанию, по которому не истек срок, в течение которого лицо считается подвергнутым административному наказ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штраф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 ст. 3.9; 4.1-4.7; ст. ст. 20.21;  29.9- 29.11 КоАП РФ;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Абдрахманову Р.Р.  по ст. 20.21 КоАП РФ наказание в виде  административного ареста на срок пять суток. Срок ареста считать с ОБЕЗЛИЧЕНО минут ОБЕЗЛИЧЕНО года. В срок ареста включить содержание под стражей с ОБЕЗЛИЧЕНО  ОБЕЗЛИЧЕНО года по ОБЕЗЛИЧЕНО минут. ОБЕЗЛИЧЕНО год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 может быть обжаловано  в Буинский городской суд РТ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го района и г.Буинска                                       Р.А.Тухв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