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 марта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Зиганшина Р.Р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Зиганшин Р.Р. находился в общественном месте в  магазине «ОБЕЗЛИЧЕНО» на улице 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иганшина Р.Р. доказывается представленными материалами  административного дела, рапортом,  заявлением и объяснением               Курняковой Г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иганшину Р.Р. по ст. 20.21 КоАП РФ наказание в виде  административного ареста на срок  пять суток. Срок ареста считать с ОБЕЗЛИЧЕНО  года.  В срок ареста включить содержание под стражей с ОБЕЗЛИЧЕНО года по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