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марта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Д.А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ы Андреев Д.А., находясь под административным надзором, нарушил ограничение, возложенное на него судом,  не находился дома по месту жительства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ндреев Д.А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Д.А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ндреев Д.А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у Д.А. по ст. 19.24 ч.3 КоАП РФ наказание в виде административного ареста на срок десять суток. Срок ареста считать с ОБЕЗЛИЧЕНО года. В срок ареста включит содержание под стражей с ОБЕЗЛИЧЕНО года по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