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1 марта 2022 г.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Буинскому судебному району Республики Татарстан Тухватуллин Р.А., рассмотрев дело об административном правонарушении по ст.  20.21  КоАП РФ в отношении Ганеева Р.С., ОБЕЗЛИЧЕН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ЕЗЛИЧЕНО года, около ОБЕЗЛИЧЕНО мин. Ганеев Р.С. находился в общественном месте  возле  дома ОБЕЗЛИЧЕНО  в состоянии алкогольного опьянения, оскорбляющем человеческое достоинство и общественную нравственность, шатался из стороны в сторону, изо рта сильно пахло спиртным, имел неопрятный внешний ви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правонарушитель свою вину   приз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 Ганеева Р.С.  доказывается представленными материалами  административного дела, объяснениями Сусаниной М.П., рапор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правонарушитель своими действиями  совершил административное правонарушение, предусмотренное ст. 20.21 КоАП РФ, т.е. появился в общественном месте в состоянии алкогольного опьянения, оскорбляющем человеческое достоинство и общественную нравствен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обстоятельств, смягчающих  административную ответственность, не установил. В качестве обстоятельств, отягчающих административную ответственность, суд признает повторное совершение однородного административного правонарушения, когда за совершение первого административного правонарушения он уже подвергался административному наказанию, по которому не истек срок, в течение которого лицо считается подвергнутым административному наказа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наказание, суд не усматривает. Обстоятельством, отягчающим наказание, суд признает совершение правонарушения в состоянии алкогольного опьянения и неоднократное совершения аналогичного правонарушения течении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им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виде административного штраф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. ст. 3.9; 4.1-4.7; ст. ст. 20.21;  29.9- 29.11 КоАП РФ;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Ганееву Р.С.  по ст. 20.21 КоАП РФ наказание в виде  административного штрафа в размере пятисот рублей в доход государ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 может быть обжаловано  в Буинский городской суд РТ в течение 10 суток со дня вручения или получения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инского района и г.Буинска                                       Р.А.Тухв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                                                                  Р.А.Тухватул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