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Пантелеева Д.В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нтелеев Д.В. в установленный законом срок  не уплатил штраф в сумме ОБЕЗЛИЧЕНО рублей по административному постановлению от                 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телеев Д.В.  в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антелееву Д.В. наказание по ч.1 ст. 20.25 КоАП РФ  в виде штрафа в размере  двух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