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малова Л.И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алов Л.И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амалову Л.И. по ч.1 ст.20.25 КоАП РФ наказание в виде административного штрафа в размере одной тысячи 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