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 марта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Камалова Л.И., ОБЕЗЛИЧЕН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алов Л.И. в установленный законом срок  не уплатил штраф в сумме ОБЕЗЛИЧЕНО  рублей по административному постановлению от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онарушитель в судебное заседание  явился,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ить Камалову Л.И. по ч.1 ст.20.25 КоАП РФ наказание в виде административного штрафа в размере одной тысячи   шестисот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