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 марта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Юсупова Р.Ф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Юсупов Р.Ф. в установленный законом срок  не уплатил штраф в сумме ОБЕЗЛИЧЕНО рублей по административному постановлению от ОБЕЗЛИЧЕНО года 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Юсупов Р.Ф.  в судебное заседание не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 Юсупову Р.Ф. наказание по ч.1 ст. 20.25 КоАП РФ  в виде штрафа в размере одной тысячи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