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 мар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Тухватуллин Р.А., рассмотрев административное дело о нарушении ч.1  ст. 20. 25  Кодекса РФ об административных правонарушениях в отношении: Федотова Д.А., ОБЕЗЛИЧЕ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едотов Д.А.  в установленный законом срок  не уплатил штраф в сумме ОБЕЗЛИЧЕНО  рублей по протоколу, составленному 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правонарушитель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Федотову Д.А. по ст.20.25 ч.1 КоАП РФ наказание в виде административного штрафа в размере двух тысяч 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дней со дня его провоз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я верна:                                                                              Р.А.Тухватуллин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