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Абдыева Я.А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бдыев Я.А.  в установленный законом срок  не уплатил штраф в сумме ОБЕЗЛИЧЕНО  рублей по протоколу, составленному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бдыеву Я.А. по ст.20.25 ч.1 КоАП РФ наказание в виде административного штрафа в размере одной тысячи  шес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