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 марта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, рассмотрев материалы административного дела по ст. 6.1.1 Кодекса Российской Федерации об административных правонарушениях в отношении гр. Гайнанова Р.К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Гайнанов Р.К.,  находясь   возле магазина «ОБЕЗЛИЧЕНО» расположенного в ОБЕЗЛИЧЕНО,  в ходе возникшей ссоры на почве неприязненных отношений,  с целью причинения физической боли несколько раз ударил рукой по различным частым тела Шаяхметова А.Р., причинив последнему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Гайнанов Р.К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йнанова Р.К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Шаяхметова Р.К.,  объяснением Гайнанова Р.К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Гайнанову Р.К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Гайнанова Р.К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Гайнанову Р.К. н</w:t>
      </w:r>
      <w:r>
        <w:rPr>
          <w:color w:val="000000"/>
          <w:sz w:val="28"/>
          <w:szCs w:val="28"/>
        </w:rPr>
        <w:t xml:space="preserve">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йнанова Р.К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