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марта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мирнова И.В., ОБЕЗЛИЧЕНО,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ирнов С.И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мирнову И.В. по ч.1 ст.20.25 КоАП РФ наказание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