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5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Ахметзянова  Р.С.. ОБЕЗЛИЧЕНО,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метзянов Р.С.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хметзянову Р.С.  по ч.1 ст.20.25 КоАП РФ наказание в виде штрафа в размере одной 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