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5 апре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 19.13  КоАП РФ в отношении Рамазанова Р.Р.., 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Рамазанов Р.Р. совершил заведомо ложный вызов специализированных служб, пол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мазанов Р.Р. в судебное заседание яв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амазанова Р.Р. доказывается представленными материалами  административного дела, протоколом  об административном правонарушении, рапортом, выпиской из КУС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Рамазанов Р.Р. своими действиями  совершил административное правонарушение, предусмотренное ст. 19.13 КоАП РФ, т.е. заведомо ложный вызов специализированны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Рамазанову Р.Р.  по ст.19.13 КоАП РФ наказание в виде  штрафа в размере 1000 (одной тысячи) рублей в доход государ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4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