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ab/>
        <w:t>г. Буинск.                                                                 31 марта 2022  года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Т Тухватуллин Р.А., рассмотрев материалы по  ст. 12.15 ч. 4  Кодекса РФ об административных правонарушениях в отношении гр. Моисеева Д.Г., ОБЕЗЛИЧЕ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Мировому судье судебного участка № 1по Буинскому судебному району РТ поступил административный материал по факту нарушения  ст. 12.15 ч. 4 КоАП РФ водителем Моисеевым Д.Г.</w:t>
      </w:r>
    </w:p>
    <w:p>
      <w:pPr>
        <w:pStyle w:val="TextBody"/>
        <w:rPr/>
      </w:pPr>
      <w:r>
        <w:rPr>
          <w:sz w:val="28"/>
          <w:szCs w:val="28"/>
        </w:rPr>
        <w:t>Моисеев Д.Г. просил рассмотреть дело в его отсутств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административного дела, находит, что действия Моисеева Д.Г. образуют состав административного правонарушения, предусмотренного ст.12.15 ч.4 КоАП РФ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ЗЛИЧЕНО года  в ОБЕЗЛИЧЕНО мин. Моисеев Д.Г., управляя автомобилем ОБЕЗЛИЧЕНО гос.№ ОБЕЗЛИЧЕНО на ОБЕЗЛИЧЕНО автодороги ОБЕЗЛИЧЕНО,  пересек  дорожную разметку 1.1, совершая обгон транспортного средства с выездом на полосу встречного движения, нарушив  п.1.3 ПДД РФ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анные обстоятельства административного правонарушения подтверждаются представленными материалами дела, протоколом об административном правонарушении, схемой, рапортом, видеосъем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Моисеев Д.Г. совершил административное правонарушение, предусмотренное ч. 4 ст. 12.15  КоАП РФ,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исеев Д.Г. совершил вышеуказанное правонарушение впер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наказание правонарушителя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изложенное, руководствуясь ст.3.8, 4.1,ч.1 ст.12.8, 25.1, ч.2 ст.29.9, 29.10,29.11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исеева Д.Г.  признать виновным в совершении административного правонарушения, предусмотренного ч.4 ст.12.15. КоАП РФ и назначить ему наказание  по ч. 4 ст.12.15 КоАП РФ в виде штрафа в размере 5000 (пяти тысяч) рублей в доход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 порядке в Буинский городской суд РТ в течение десяти суток со дня вручения или получения копии постановления через судебный участок № 1по Буинскому судебному району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инскому судебному района РТ                             Р.А.Тухватуллин.   </w:t>
      </w:r>
    </w:p>
    <w:p>
      <w:pPr>
        <w:pStyle w:val="Normal"/>
        <w:rPr/>
      </w:pPr>
      <w:r>
        <w:rPr>
          <w:sz w:val="28"/>
          <w:szCs w:val="28"/>
        </w:rPr>
        <w:t xml:space="preserve">Копия верна:                                                               Р.А.Тухватуллин.      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