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                                                                   16 марта 2022 года.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7.8 Кодекса РФ об административных правонарушениях в отношении гр. Безрукова Н.А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воспрепятствования законной деятельности судебного пристава Безруковым Н.А.</w:t>
      </w:r>
    </w:p>
    <w:p>
      <w:pPr>
        <w:pStyle w:val="TextBody"/>
        <w:rPr/>
      </w:pPr>
      <w:r>
        <w:rPr>
          <w:sz w:val="28"/>
          <w:szCs w:val="28"/>
        </w:rPr>
        <w:tab/>
        <w:t>Суд, и исследовав материалы административного дела, находит, что действия Безрукова Н.А. образуют состав административного правонарушения, предусмотренного ст.17.8 КоАП РФ, воспрепятствование законной деятельности судебного приста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Нигматуллин Р.Р. воспрепятствовал осуществления судебным приставом принудительного привода в соответствии с постановлением  пристава исполнителя Мередовой Г.З. от ОБЕЗЛИЧЕНО года и категорически отказался проследовать в отдел судебных приставов к дознавателю, препятствуя тем самым законной деятельности   судебного пристава, что подтверждается материалами административ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Безруков Н.А. совершил административное правонарушение, предусмотренное ст. 17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а Безрукова Н.А. подтверждается протоколом об административном правонарушении, рапортом судебного пристава Хамидуллина А.З., постановлением о приводе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изложенное, руководствуясь ст.3.8, 4.1, ч.1ст.19.4, 25.1, ч.2 ст.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рукова Н.А.  признать виновным  в совершении административного правонарушения, предусмотренного  ст.17.8 КоАП РФ и назначить ему наказание  по  ст.17.8 КоАП РФ в виде штрафа в размере  1000 (одной тысячи) рублей.</w:t>
      </w:r>
    </w:p>
    <w:p>
      <w:pPr>
        <w:pStyle w:val="Normal"/>
        <w:rPr/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</w:t>
        <w:tab/>
        <w:t>суд  РТ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>Копия верна: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