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Шайдуллина Б.Р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айдуллин Б.Р. в установленный законом срок  не уплатил штраф в сумме ОБЕЗЛИЧЕНО рублей по административному постановлению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йдуллин Б.Р. в судебное заседание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Шайдуллину Б.Р.  наказание по ч.1 ст. 20.25 КоАП РФ  в виде штрафа в размере  одной 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