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Запасова Д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асов Д.Н. ОБЕЗЛИЧЕНО года в ОБЕЗЛИЧЕНО мин. был доставлен в наркологический кабинет ГАУЗ «Буинска ЦРБ» по подозрению  в употреблении наркотических веществ,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асов Д.Н. в присутствии врача-психиатра Юнусовой Ф.З. от прохождения    медицинского освидетельствования отказ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Запасов Д.Н.  свою  вину 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пасова Д.Н. доказывается представленными материалами  административного дела,  протоколом медицинского освидетельствования Запасова Д.Н., откуда усматривается, что  он отказывается от прохождения медицинского освидетель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пасов Д.Н. своими действиями  совершила административное правонарушение, предусмотренное ст. 6.9 ч.1 КоАП РФ,  отказ от медицинского освидетельствования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Запасова Д.Н. суд назначает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Запасову Д.Н. по ст. 6.9  ч.1 КоАП РФ наказание в виде административного ареста на срок трое суток. Срок ареста считать с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 Запасова Д.Н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