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 марта 2022 года.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, рассмотрев материалы административного дела по ст. 6.1.1 Кодекса Российской Федерации об административных правонарушениях в отношении гр. Школьникова В.А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ЗЛИЧЕНО года, около ОБЕЗЛИЧЕНО минут  Школьников В.А.,  находясь   в ОБЕЗЛИЧЕНО,  в ходе возникшей ссоры на почве неприязненных отношений,  с целью причинения физической боли один раз ударил рукой по голове своему сыну Школьникову М.В., причинив последнему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административного дела Школьников В.А. свою вину признал.</w:t>
      </w:r>
    </w:p>
    <w:p>
      <w:pPr>
        <w:pStyle w:val="TextBody"/>
        <w:ind w:firstLine="567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лушав доводы лица, привлекаемого к административной ответственности,  исследовав представленные доказательства, суд приходит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6.1.1. Кодекса РФ об административных правонарушениях предусматривает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TextBody"/>
        <w:ind w:firstLine="60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частью 1 статьи 26.2 Кодекса РФ об административных правонарушениях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Школьникова В.А. в совершении административного правонарушения, подтверждена совокупностью следующих доказательств, а именно: протоколом об административном правонарушении, рапортом, заявлением и объяснением Школьникова М.В.,  объяснением                  Школьникова В.А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 законодательством, указаны все сведения, необходимые для рассмотрения дела, изложено событие правонарушения, вменённое                Школьникову В.А.</w:t>
      </w:r>
      <w:r>
        <w:rPr>
          <w:rStyle w:val="Cnsl"/>
          <w:b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обранных и исследованных в судебном заседании доказательств суд считает достаточной для установления всех обстоятельств, предусмотренных статьей  26.1 Кодекса РФ об административных правонарушениях, подлежащих выяснению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, что действия Школьникова В.А. по</w:t>
      </w:r>
      <w:r>
        <w:rPr>
          <w:color w:val="000000"/>
          <w:sz w:val="28"/>
          <w:szCs w:val="28"/>
        </w:rPr>
        <w:t xml:space="preserve">длежат </w:t>
      </w:r>
      <w:r>
        <w:rPr>
          <w:sz w:val="28"/>
          <w:szCs w:val="28"/>
        </w:rPr>
        <w:t>квалификации</w:t>
      </w:r>
      <w:r>
        <w:rPr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 xml:space="preserve">статье 6.1.1. КоАП РФ, совершение насильственных действия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стоятельств, смягчающих наказание суд не усматрива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ягчающих административную ответственность обстоятельств,  судом не установлен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 суд считает необходимым назначить </w:t>
      </w:r>
      <w:r>
        <w:rPr>
          <w:sz w:val="28"/>
          <w:szCs w:val="28"/>
          <w:lang w:val="ru-RU"/>
        </w:rPr>
        <w:t xml:space="preserve">                 Школьникову В.А. н</w:t>
      </w:r>
      <w:r>
        <w:rPr>
          <w:color w:val="000000"/>
          <w:sz w:val="28"/>
          <w:szCs w:val="28"/>
        </w:rPr>
        <w:t xml:space="preserve">аказание в виде  </w:t>
      </w:r>
      <w:r>
        <w:rPr>
          <w:color w:val="000000"/>
          <w:sz w:val="28"/>
          <w:szCs w:val="28"/>
          <w:lang w:val="ru-RU"/>
        </w:rPr>
        <w:t>административного  штрафа</w:t>
      </w:r>
      <w:r>
        <w:rPr>
          <w:sz w:val="28"/>
          <w:szCs w:val="28"/>
        </w:rPr>
        <w:t>, которое, по твердому убеждению суда, будет способствовать предупреждению совершения</w:t>
      </w:r>
      <w:r>
        <w:rPr>
          <w:sz w:val="28"/>
          <w:szCs w:val="28"/>
          <w:lang w:val="ru-RU"/>
        </w:rPr>
        <w:t xml:space="preserve"> им</w:t>
      </w:r>
      <w:r>
        <w:rPr>
          <w:sz w:val="28"/>
          <w:szCs w:val="28"/>
        </w:rPr>
        <w:t xml:space="preserve"> новых правонарушен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кольникова В.А. признать виновным в совершении административного правонарушения, предусмотренного ст. 6.1.1 КоАП РФ</w:t>
      </w:r>
      <w:r>
        <w:rPr>
          <w:szCs w:val="28"/>
        </w:rPr>
        <w:t xml:space="preserve"> </w:t>
      </w:r>
      <w:r>
        <w:rPr>
          <w:sz w:val="28"/>
          <w:szCs w:val="28"/>
        </w:rPr>
        <w:t>и назначить ему по ст. 6.1.1 КоАП РФ наказание в виде административного штрафа в размере  5000 (пяти тысяч)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в течение 10 суток со дня вручения или получения копии постановления через мирового судью судебного участка № 1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6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